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lang w:val="en-GB"/>
        </w:rPr>
      </w:pPr>
      <w:r>
        <w:rPr>
          <w:lang w:val="en-GB"/>
        </w:rPr>
        <w:t>Research positions in animal health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lang w:val="en-IE"/>
        </w:rPr>
      </w:pPr>
      <w:r>
        <w:rPr>
          <w:b/>
          <w:bCs/>
          <w:i/>
          <w:iCs/>
          <w:lang w:val="en-IE"/>
        </w:rPr>
        <w:t>Social science researcher, Teagasc (</w:t>
      </w:r>
      <w:r>
        <w:rPr>
          <w:i/>
          <w:iCs/>
          <w:lang w:val="en-IE"/>
        </w:rPr>
        <w:t>Posted 02/05/2024)</w:t>
      </w:r>
    </w:p>
    <w:p>
      <w:pPr>
        <w:pStyle w:val="Normal"/>
        <w:rPr>
          <w:i/>
          <w:i/>
          <w:iCs/>
          <w:lang w:val="en-IE"/>
        </w:rPr>
      </w:pPr>
      <w:r>
        <w:rPr>
          <w:i/>
          <w:iCs/>
          <w:lang w:val="en-IE"/>
        </w:rPr>
        <w:t>Teagasc are hiring a social science researcher for the Biosecure project (30 months). The candidate will be joining a dynamic group of researchers as part of a Horizon Europe project (</w:t>
      </w:r>
      <w:hyperlink r:id="rId2">
        <w:r>
          <w:rPr>
            <w:rStyle w:val="InternetLink"/>
            <w:i/>
            <w:iCs/>
            <w:lang w:val="en-IE"/>
          </w:rPr>
          <w:t>https://biosecure.eu/</w:t>
        </w:r>
      </w:hyperlink>
      <w:r>
        <w:rPr>
          <w:i/>
          <w:iCs/>
          <w:lang w:val="en-IE"/>
        </w:rPr>
        <w:t xml:space="preserve">) on biosecurity of farm animals. The candidate will work at an EU level with a diverse, international, multidisciplinary group of researchers to ensure the inclusion of social and behavioural science-based perspectives into relevant activities in the project, including a leadership role in facilitating stakeholder engagement for knowledge exchange, bottom-up behavioural change and uptake of Biosecure’s key exploitable results. </w:t>
      </w:r>
    </w:p>
    <w:p>
      <w:pPr>
        <w:pStyle w:val="Normal"/>
        <w:rPr>
          <w:lang w:val="en-IE"/>
        </w:rPr>
      </w:pPr>
      <w:hyperlink r:id="rId3">
        <w:r>
          <w:rPr>
            <w:rStyle w:val="InternetLink"/>
            <w:lang w:val="en-IE"/>
          </w:rPr>
          <w:t>https://topjobs-teagasc.thehirelab.com/LiveJobs/JobApply/84403?source=1&amp;externalAgency=-1</w:t>
        </w:r>
      </w:hyperlink>
      <w:r>
        <w:rPr>
          <w:lang w:val="en-IE"/>
        </w:rPr>
        <w:t xml:space="preserve"> 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Tenure track faculty position and CRC Tier II chair  in livestock / large animal microbiome, University of Calgary (</w:t>
      </w:r>
      <w:r>
        <w:rPr>
          <w:lang w:val="en-GB"/>
        </w:rPr>
        <w:t>Posted 02/05/2024)</w:t>
      </w:r>
    </w:p>
    <w:p>
      <w:pPr>
        <w:pStyle w:val="Normal"/>
        <w:rPr>
          <w:lang w:val="en-CA"/>
        </w:rPr>
      </w:pPr>
      <w:hyperlink r:id="rId4">
        <w:r>
          <w:rPr>
            <w:rStyle w:val="InternetLink"/>
            <w:lang w:val="en-CA"/>
          </w:rPr>
          <w:t>https://careers.ucalgary.ca/jobs/14258138-canada-research-chair-tier-ii-in-microbiomes-of-livestock-slash-large-animals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56840" cy="597535"/>
          <wp:effectExtent l="0" t="0" r="0" b="0"/>
          <wp:docPr id="1" name="Picture 1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B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6201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6201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6201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6201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6201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6201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6201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6201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6201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620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620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6201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6201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6201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6201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6201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6201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6201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6201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6201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6201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6201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6201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6201c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201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201c"/>
    <w:rPr/>
  </w:style>
  <w:style w:type="character" w:styleId="InternetLink">
    <w:name w:val="Hyperlink"/>
    <w:basedOn w:val="DefaultParagraphFont"/>
    <w:uiPriority w:val="99"/>
    <w:unhideWhenUsed/>
    <w:rsid w:val="00e6201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20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6201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6201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6201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6201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6201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201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201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secure.eu/" TargetMode="External"/><Relationship Id="rId3" Type="http://schemas.openxmlformats.org/officeDocument/2006/relationships/hyperlink" Target="https://topjobs-teagasc.thehirelab.com/LiveJobs/JobApply/84403?source=1&amp;externalAgency=-1" TargetMode="External"/><Relationship Id="rId4" Type="http://schemas.openxmlformats.org/officeDocument/2006/relationships/hyperlink" Target="https://careers.ucalgary.ca/jobs/14258138-canada-research-chair-tier-ii-in-microbiomes-of-livestock-slash-large-animal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3AF4CAB6A4144D8AE493D496E46492" ma:contentTypeVersion="15" ma:contentTypeDescription="Create a new document." ma:contentTypeScope="" ma:versionID="f241280bc9b1e5f5ac9941dfee86e8a6">
  <xsd:schema xmlns:xsd="http://www.w3.org/2001/XMLSchema" xmlns:xs="http://www.w3.org/2001/XMLSchema" xmlns:p="http://schemas.microsoft.com/office/2006/metadata/properties" xmlns:ns2="af2115af-add7-4e77-b6cb-b250c9cf51d4" xmlns:ns3="accdfe52-54d2-4727-8def-78758dd6bbbc" targetNamespace="http://schemas.microsoft.com/office/2006/metadata/properties" ma:root="true" ma:fieldsID="55fe53253b8aca4d12486bcf591837d2" ns2:_="" ns3:_="">
    <xsd:import namespace="af2115af-add7-4e77-b6cb-b250c9cf51d4"/>
    <xsd:import namespace="accdfe52-54d2-4727-8def-78758dd6bbb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2115af-add7-4e77-b6cb-b250c9cf51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da3c8f56-2526-4327-832e-1b5733ac668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cdfe52-54d2-4727-8def-78758dd6bbb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74e61601-3fe2-4a7f-8417-d1033fa4d034}" ma:internalName="TaxCatchAll" ma:showField="CatchAllData" ma:web="accdfe52-54d2-4727-8def-78758dd6bbb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FE895C-92A7-4E38-B97F-496808E54E61}"/>
</file>

<file path=customXml/itemProps2.xml><?xml version="1.0" encoding="utf-8"?>
<ds:datastoreItem xmlns:ds="http://schemas.openxmlformats.org/officeDocument/2006/customXml" ds:itemID="{DFCA1267-1A5D-40C6-9F3B-453CD20A297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5:00Z</dcterms:created>
  <dc:creator>Johannes Charlier</dc:creator>
  <dc:description/>
  <dc:language>en-US</dc:language>
  <cp:lastModifiedBy>Johannes Charlier</cp:lastModifiedBy>
  <dcterms:modified xsi:type="dcterms:W3CDTF">2024-05-02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